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692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  <w:t>Nom, Prénom à préciser</w:t>
              <w:br/>
              <w:t>Adresse, Code Postal, V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Destinataire</w:t>
              <w:br/>
              <w:t>Adresse, Code Postal, Vill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Fait à Lieu, Date</w:t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lang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Demande de justificatif d’assurance</w:t>
            </w:r>
            <w:r>
              <w:rPr>
                <w:rFonts w:cs="Arial" w:ascii="Arial" w:hAnsi="Arial"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>Recommandé avec Accusé de Réception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> 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dame, Monsieur,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>A ce jour, je n'ai toujours pas reçu de justificatif ou d'attestation prouvant que le logement que vous occupez depuis le (</w:t>
      </w:r>
      <w:r>
        <w:rPr>
          <w:rFonts w:cs="Arial" w:ascii="Arial" w:hAnsi="Arial"/>
          <w:color w:val="A6A6A6"/>
          <w:sz w:val="18"/>
          <w:szCs w:val="18"/>
        </w:rPr>
        <w:t>Date d'état des lieux à préciser</w:t>
      </w:r>
      <w:r>
        <w:rPr>
          <w:rFonts w:cs="Arial" w:ascii="Arial" w:hAnsi="Arial"/>
          <w:color w:val="000000"/>
          <w:sz w:val="18"/>
          <w:szCs w:val="18"/>
        </w:rPr>
        <w:t>), en qualité de locataire, est bien assuré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 xml:space="preserve">Je vous rappelle que vous êtes dans l'obligation légale de vous couvrir contre les risques dont vous avez à répondre en qualité de locataire, aussi je vous remercie de bien vouloir me communiquer dans les meilleurs délais les pièces justifiant de cette assurance.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s cette attente, veuillez agréer, Madame, Monsieur, l'assurance de mes sentiments distingué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3:56:00Z</dcterms:created>
  <dc:creator>Rentila.com</dc:creator>
  <dc:description/>
  <cp:keywords/>
  <dc:language>en-US</dc:language>
  <cp:lastModifiedBy>Microsoft Office User</cp:lastModifiedBy>
  <dcterms:modified xsi:type="dcterms:W3CDTF">2019-11-26T15:55:00Z</dcterms:modified>
  <cp:revision>13</cp:revision>
  <dc:subject/>
  <dc:title/>
</cp:coreProperties>
</file>